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SOHO DES PERRIERE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6, m., (cs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BEATRICE CHAMPALAUNE - 22130 CREHE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7 (0,22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SOHO DES PERRIERES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6, m., (cs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BEATRICE CHAMPALAUNE - 22130 CREHE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7 (0,22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LIEU DES FORETS </w:t>
            </w:r>
            <w:r>
              <w:rPr>
                <w:sz w:val="24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CONCORDE (NL) </w:t>
            </w:r>
            <w:r>
              <w:rPr>
                <w:sz w:val="20"/>
              </w:rPr>
              <w:t xml:space="preserve">kwp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VOLTAIRE (DE) </w:t>
            </w:r>
            <w:r>
              <w:rPr/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FLYER </w:t>
            </w:r>
            <w:r>
              <w:rPr/>
              <w:t xml:space="preserve">kwp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RAPSODIE II </w:t>
            </w:r>
            <w:r>
              <w:rPr>
                <w:sz w:val="20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JALISCO B </w:t>
            </w:r>
            <w:r>
              <w:rPr/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MAY FLOWER III </w:t>
            </w:r>
            <w:r>
              <w:rPr/>
              <w:t xml:space="preserve">sf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b/>
                <w:sz w:val="24"/>
              </w:rPr>
              <w:t xml:space="preserve">EXODE </w:t>
            </w:r>
            <w:r>
              <w:rPr>
                <w:sz w:val="24"/>
              </w:rPr>
              <w:t xml:space="preserve">ds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BOGDAN DE NAUTIAC </w:t>
            </w:r>
            <w:r>
              <w:rPr>
                <w:sz w:val="20"/>
              </w:rPr>
              <w:t xml:space="preserve">a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FAWZAN (EG) </w:t>
            </w:r>
            <w:r>
              <w:rPr/>
              <w:t xml:space="preserve">a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BABOLNA </w:t>
            </w:r>
            <w:r>
              <w:rPr/>
              <w:t xml:space="preserve">a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ARDOISE </w:t>
            </w:r>
            <w:r>
              <w:rPr>
                <w:sz w:val="20"/>
              </w:rPr>
              <w:t xml:space="preserve">o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20" w:name="PerMerMer"/>
            <w:bookmarkStart w:id="21" w:name="PerMerMer"/>
            <w:bookmarkEnd w:id="21"/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snapToGrid w:val="false"/>
              <w:rPr/>
            </w:pPr>
            <w:r>
              <w:rPr/>
            </w:r>
            <w:bookmarkStart w:id="22" w:name="MerMerMer"/>
            <w:bookmarkStart w:id="23" w:name="MerMerMer"/>
            <w:bookmarkEnd w:id="23"/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LIEU DES FORETS </w:t>
            </w:r>
            <w:r>
              <w:rPr>
                <w:b w:val="false"/>
                <w:sz w:val="17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4 (200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0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. JEAN-PIERRE CLOUET - 44220 COUER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EXODE </w:t>
            </w:r>
            <w:r>
              <w:rPr>
                <w:b w:val="false"/>
                <w:sz w:val="17"/>
              </w:rPr>
              <w:t>(dsa) (50,00 %) bai br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VA D'EQUISTAR </w:t>
            </w:r>
            <w:r>
              <w:rPr>
                <w:b w:val="false"/>
                <w:sz w:val="14"/>
              </w:rPr>
              <w:t xml:space="preserve">f., (dsa) (75,00 %) gris, par KALYPSO (ar) </w:t>
            </w:r>
            <w:bookmarkStart w:id="38" w:name="SP1"/>
            <w:r>
              <w:rPr>
                <w:vanish/>
                <w:color w:val="800000"/>
                <w:sz w:val="14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IRYA DES PERRIERES </w:t>
            </w:r>
            <w:r>
              <w:rPr>
                <w:b w:val="false"/>
                <w:sz w:val="14"/>
              </w:rPr>
              <w:t xml:space="preserve">f., bai f., par DAMIRO L (NL) (kwpn) </w:t>
            </w:r>
            <w:bookmarkStart w:id="39" w:name="SP2"/>
            <w:r>
              <w:rPr>
                <w:vanish/>
                <w:color w:val="FF0000"/>
                <w:sz w:val="14"/>
              </w:rPr>
              <w:t xml:space="preserve"> 139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OHO DES PERRIERES </w:t>
            </w:r>
            <w:r>
              <w:rPr>
                <w:b w:val="false"/>
                <w:sz w:val="14"/>
              </w:rPr>
              <w:t>(Voir ci-dessus)</w:t>
            </w:r>
            <w:bookmarkStart w:id="40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2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ARDOISE </w:t>
            </w:r>
            <w:r>
              <w:rPr>
                <w:b w:val="false"/>
                <w:sz w:val="17"/>
              </w:rPr>
              <w:t>(oi) bai z.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JEBEL DE COUERON </w:t>
            </w:r>
            <w:r>
              <w:rPr>
                <w:sz w:val="14"/>
              </w:rPr>
              <w:t xml:space="preserve">m., (dsa) (50,00 %) bai, par BOGDAN DE NAUTIAC (ar) </w:t>
            </w:r>
            <w:bookmarkStart w:id="49" w:name="SP4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XODE </w:t>
            </w:r>
            <w:r>
              <w:rPr>
                <w:sz w:val="14"/>
              </w:rPr>
              <w:t>(Voir ci-dessus)</w:t>
            </w:r>
            <w:bookmarkStart w:id="50" w:name="SP5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NOI II </w:t>
            </w:r>
            <w:r>
              <w:rPr>
                <w:sz w:val="14"/>
              </w:rPr>
              <w:t xml:space="preserve">h., (dsa) (50,00 %) bai, par BEN KEBIR (ar) </w:t>
            </w:r>
            <w:bookmarkStart w:id="51" w:name="SP6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KEBANA </w:t>
            </w:r>
            <w:r>
              <w:rPr>
                <w:sz w:val="14"/>
              </w:rPr>
              <w:t xml:space="preserve">f., (dsa) (50,00 %) bai br, par BAR (ar) </w:t>
            </w:r>
            <w:bookmarkStart w:id="52" w:name="SP7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RGON </w:t>
            </w:r>
            <w:r>
              <w:rPr>
                <w:sz w:val="14"/>
              </w:rPr>
              <w:t xml:space="preserve">m., (dsa) (50,00 %) bai, par ULM DE DOMENJOI (ar) </w:t>
            </w:r>
            <w:bookmarkStart w:id="53" w:name="SP8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RATE </w:t>
            </w:r>
            <w:r>
              <w:rPr>
                <w:sz w:val="14"/>
              </w:rPr>
              <w:t xml:space="preserve">m., (dsa) (50,00 %) bai, par ULM DE DOMENJOI (ar) </w:t>
            </w:r>
            <w:bookmarkStart w:id="54" w:name="SP9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SDAC </w:t>
            </w:r>
            <w:r>
              <w:rPr>
                <w:sz w:val="14"/>
              </w:rPr>
              <w:t xml:space="preserve">h., (dsa) (50,00 %) bai, par ULM DE DOMENJOI (ar) </w:t>
            </w:r>
            <w:bookmarkStart w:id="55" w:name="SP10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56" w:name="PV3"/>
      <w:bookmarkStart w:id="57" w:name="NbPages"/>
      <w:bookmarkEnd w:id="56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57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0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9-10-06T07:36:00Z</dcterms:modified>
  <cp:revision>4</cp:revision>
  <dc:subject/>
  <dc:title>VENEUR D'ETENCLIN</dc:title>
</cp:coreProperties>
</file>